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дпрограмме «Поддержка и развитие Кубанского казачества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0.5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«Поддержка и развитие Кубанского казачества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Поддержка и развитие Кубанского каза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169"/>
        <w:gridCol w:w="2366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хранение духовно-нравственного наследия Кубанского казачества; патриотическое воспитание молодежи в казачьих обществах; привлечение казачьих обществ к службе по обеспечению охраны общественного порядка; материально-техническое обеспечение деятельности казачьего обще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. Создание материальной и экономической базы Северского районного казачьего об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борудования, оргтехники. Расходы на канцелярские товары, символики (знамена, флаги, хоругви, средства агитации, учебные пособия и др.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повышение качества оформления документов и служебных помещений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786890</wp:posOffset>
                      </wp:positionV>
                      <wp:extent cx="1362710" cy="334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626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3.35pt;margin-top:140.7pt;width:107.2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чебного центра добровольной допризывной казачьей подготовки молодежи для службы в Вооруженных Силах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призывной подготовки молодеж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ргтехники и средств связи Северского Р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оведения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держание казачьих управ, штабов, пунктов охраны общественного порядка в РКО и казачьих общества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коммун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луги, связь, текущий и капитальный ремонт и пр. расхо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содержания служебных помещен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10385</wp:posOffset>
                      </wp:positionV>
                      <wp:extent cx="1410335" cy="362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04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95pt;margin-top:142.55pt;width:111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. Сохранение духовно-нравственного наследия Кубанского казачества, возрождение казачьих тради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мотров казачьего творчества, культурно-массов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ежнациональ-ных отношен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увековечивании памяти погибших казаков при защите Отечества в период ведения Россие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уховно-нравственного наслед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х кампа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вказе, в годы Гражданской и ВОВ, а также региональных конфликтов. Установка памятных досок и стел на местах памятных и исторических событий, расходы по поощрению ветеранов локальных войн и тр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178050</wp:posOffset>
                      </wp:positionV>
                      <wp:extent cx="1743710" cy="4006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438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35pt;margin-top:171.45pt;width:137.2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исковых работ, перезахоронение останков воинов, погибших на территории Северского района в период Гражданской, ВОВ, установка мемориальных досок казака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бшим при исполнении служебно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ежнациональных отношен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. Военно-патриотическое воспитание казачьей молодеж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 участие в военно-спортивных соревнованиях. Участие допризывной  молодежи в учебно- полевых сборах 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 призывной молодеж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ерях для подготовки допризывной казачьей молодежи к службе в Вооруженных силах Российской Федерации (проведение мероприятий союза казачьей молодежи и его оснащ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чебно-методической литературой казачьих классов в школах, детских дошкольных учреждениях. Расширение их сети. Закрепление казаков-наставников, обучение и патриотическое воспи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бучения в казачьих класса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19430</wp:posOffset>
                      </wp:positionV>
                      <wp:extent cx="1305560" cy="381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057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pt;margin-top:40.85pt;width:102.75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 Участие казачьих дружин в охране общественного поряд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аттестация казаков, участвующих в охране общественного порядка, их осна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одготовки казако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тивного отряда по охране общественного порядка на базе Северского районного казачьего общества и его функционирование с привлечением опера-тивных отрядов пред-приятий и организаций. Создание и функциони-рование оперативной группы быстрого реаги-рования ее оснащение и 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храны общественного поряд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58695</wp:posOffset>
                      </wp:positionV>
                      <wp:extent cx="1324610" cy="391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244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77.85pt;width:104.25pt;height:3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 Оснащение казачьей природоохранной дружи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и оборудования для пожаротуш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 пожаров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верское Р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4480</wp:posOffset>
                </wp:positionH>
                <wp:positionV relativeFrom="paragraph">
                  <wp:posOffset>672465</wp:posOffset>
                </wp:positionV>
                <wp:extent cx="1438910" cy="353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89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2.4pt;margin-top:52.95pt;width:113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взаимодействию с правоохранительными органами 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ю коррупции                                                                                                                                        В.В. Мельник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Васильев Алексей Иванович</cp:lastModifiedBy>
  <cp:lastPrinted>2022-09-05T16:55:00Z</cp:lastPrinted>
  <dcterms:modified xsi:type="dcterms:W3CDTF">2022-09-05T13:55:00Z</dcterms:modified>
  <cp:revision>161</cp:revision>
  <dc:subject/>
  <dc:title>ПРИЛОЖЕНИЕ</dc:title>
</cp:coreProperties>
</file>